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579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5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Курбанова Ё.У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Курбанова Ёдгора Убайдулл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Курбанов Ё.У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4.06.2025 около 09:47 в районе дома № 10а по ул. Комсомольская в г. Лангепасе </w:t>
      </w:r>
      <w:r>
        <w:rPr>
          <w:color w:val="000000"/>
        </w:rPr>
        <w:t xml:space="preserve">Курбанов А.М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без специального разрешения (лицензии), перевозил с целью извлечения прибыли пассажира на автомобиле «Датсун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Курбанов Ё.У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Курбанова А.М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Курбанова Ё.У. в совершении указанного правонарушения подтверждается протоколом об административном правонарушении от 24.06.2025 86 № 259807/1173; рапортом сотрудника полиции *из которого следует, что 24.06.2025 </w:t>
      </w:r>
      <w:r>
        <w:rPr>
          <w:i w:val="false"/>
          <w:sz w:val="24"/>
          <w:szCs w:val="24"/>
        </w:rPr>
        <w:t xml:space="preserve">около 09:47 в районе дома № 10а по ул. Комсомольск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Датсун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Курбанова А.М., оказывавшего услугу такси; письменным объяснением Курбанова А.М., который подтвердил перевозку пассажира 24.06.2025 за денежное вознаграждение без регистрации в качестве индивидуального предпринимателя, </w:t>
      </w:r>
      <w:r>
        <w:rPr>
          <w:i w:val="false"/>
          <w:iCs/>
          <w:color w:val="000000"/>
          <w:sz w:val="24"/>
          <w:szCs w:val="24"/>
        </w:rPr>
        <w:t>без специального разрешения (лицензии),</w:t>
      </w:r>
      <w:r>
        <w:rPr>
          <w:i w:val="false"/>
          <w:iCs/>
          <w:sz w:val="24"/>
          <w:szCs w:val="24"/>
        </w:rPr>
        <w:t xml:space="preserve">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Курбанов Ё.У. не оспаривает, подтверждает выполнение заказов пассажиров с использованием интернет-приложение «Авто-Лига». Курбанов Ё.У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сведениям из ЕГРИП Курбанов Ё.У. в качестве индивидуального предпринимателя не зарегистрирован. По данным ИФНС Курбанов Ё.У. статуса самозанятого не имеет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Курбанова Ё.У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</w:t>
      </w:r>
      <w:r>
        <w:rPr/>
        <w:t xml:space="preserve">Курбанова Ё.У. </w:t>
      </w:r>
      <w:r>
        <w:rPr>
          <w:color w:val="000000"/>
        </w:rPr>
        <w:t xml:space="preserve">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Курбанову Ё.У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урбанова </w:t>
      </w:r>
      <w:r>
        <w:rPr>
          <w:i w:val="false"/>
          <w:color w:val="000000"/>
          <w:spacing w:val="-4"/>
          <w:sz w:val="24"/>
          <w:szCs w:val="24"/>
        </w:rPr>
        <w:t>Ёдгора Убайдулл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5792514159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